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08" w:type="dxa"/>
        <w:tblLayout w:type="fixed"/>
        <w:tblCellMar>
          <w:top w:w="0" w:type="dxa"/>
          <w:left w:w="108" w:type="dxa"/>
          <w:bottom w:w="0" w:type="dxa"/>
          <w:right w:w="108" w:type="dxa"/>
        </w:tblCellMar>
      </w:tblPr>
      <w:tblGrid>
        <w:gridCol w:w="5778"/>
        <w:gridCol w:w="5069"/>
      </w:tblGrid>
      <w:tr>
        <w:trPr/>
        <w:tc>
          <w:tcPr>
            <w:tcW w:w="5778"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5069" w:type="dxa"/>
            <w:tcBorders/>
          </w:tcPr>
          <w:p>
            <w:pPr>
              <w:pStyle w:val="Normal"/>
              <w:tabs>
                <w:tab w:val="clear" w:pos="708"/>
                <w:tab w:val="left" w:pos="376" w:leader="none"/>
              </w:tabs>
              <w:spacing w:lineRule="auto" w:line="240" w:before="0" w:after="0"/>
              <w:ind w:left="318" w:hanging="318"/>
              <w:rPr/>
            </w:pPr>
            <w:r>
              <w:rPr>
                <w:rFonts w:eastAsia="Times New Roman" w:cs="Times New Roman" w:ascii="Times New Roman" w:hAnsi="Times New Roman"/>
                <w:sz w:val="28"/>
                <w:szCs w:val="28"/>
                <w:lang w:eastAsia="ru-RU"/>
              </w:rPr>
              <w:t>Приложение № 5</w:t>
            </w:r>
          </w:p>
          <w:p>
            <w:pPr>
              <w:pStyle w:val="Normal"/>
              <w:tabs>
                <w:tab w:val="clear" w:pos="708"/>
                <w:tab w:val="left" w:pos="376" w:leader="none"/>
              </w:tabs>
              <w:spacing w:lineRule="auto" w:line="240" w:before="0" w:after="0"/>
              <w:ind w:left="318" w:hanging="31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 Методическим рекомендациям</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57" w:leader="none"/>
          <w:tab w:val="center" w:pos="53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ое 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аукционной комиссии по осуществлению закупок д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нужд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Раздел 1.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Настоящее Положение об аукционной комиссии по осуществлению закупок для нужд (далее - Положение) определяет цели, задачи и функции аукционной комиссии по осуществлению закупок для муниципальных нужд путем проведении аукционов в электронной форме (далее – аукцион) (далее – Аукционная комиссия), требования к составу, порядку формирования и работы Аукционной комиссии, полномочия и сферу ответственности членов Аукционной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ложение разработано в соответствии с требованиями Федерального закона от 05 апреля 2013 г. № 44-ФЗ «О контрактной системе в сфере закупок товаров, работ и услуг для обеспечения государственных и муниципальных нужд» (далее – Закон о контрактной систем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 Термины и определения, используемые в тексте настоящего Положения, применяются с учетом положений Закона о контрактной системе, нормативных правовых актов Российской Федерации и Свердловской области в сфере закуп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укционная комиссия при осуществлении своих функций для решения поставленных перед ней задач взаимодействует с Заказчиком, Уполномоченным органом и в случае привлечения на основе контракта (договора) – Специализированной организацией, в порядке, установленном настоящим Полож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Правовое регулирова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6. Аукцион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ом о контрактной системе, иными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Свердловской области, правовыми актами муниципальных образований и настоящим Полож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Цели и задачи аукционной комисс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укционная комиссия создается в целях определения поставщиков (подрядчиков, исполнителей) при проведении аукционов, в том числе для осуществ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проверки соответствия участников закупок единым требованиям или единым и дополнительным требованиям к участникам закупки, указанным в извещении об осуществлении закупки и документации о закуп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я заявок на участие в аукцион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сходя из целей деятельности Аукционной комиссии, определенных в пункте 7 настоящего Положения в задачи Аукционной комиссии входи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объективности и беспристрастности при рассмотрении заявок на участие в аукцион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для потенциальных участников закупок равных условий для обеспечения конкурен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ение конфиденциальности информации, содержащейся в заявках участников закуп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ранение возможностей злоупотребления и коррупции при осуществлении закуп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Порядок формирования Аукционной комисс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9. Аукционная комиссия является коллегиальным органом, сформированным на временной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ерсональный состав Аукционной комиссии утверждается приказом Заказчика до опубликования извещения об осуществлении закуп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укцион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Аукционная комиссия состоит из Председателя комиссии, заместителя Председателя комиссии и других членов Аукционной комиссии. В состав Аукционной комиссии входят не менее пяти человек - членов Аукционной комисс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ленами Аукционной комиссии не могут бы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зические лица, которые были привлечены в качестве экспертов к проведению экспертной оценки аукционной документации, заявок на участие в аукцион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изические лица, </w:t>
      </w:r>
      <w:r>
        <w:rPr>
          <w:rFonts w:eastAsia="Times New Roman" w:cs="Times New Roman" w:ascii="Times New Roman" w:hAnsi="Times New Roman"/>
          <w:bCs/>
          <w:sz w:val="28"/>
          <w:szCs w:val="28"/>
          <w:lang w:eastAsia="ru-RU"/>
        </w:rPr>
        <w:t>состоящие</w:t>
      </w:r>
      <w:r>
        <w:rPr>
          <w:rFonts w:eastAsia="Times New Roman" w:cs="Times New Roman" w:ascii="Times New Roman" w:hAnsi="Times New Roman"/>
          <w:sz w:val="28"/>
          <w:szCs w:val="28"/>
          <w:lang w:eastAsia="ru-RU"/>
        </w:rPr>
        <w:t xml:space="preserve"> в браке </w:t>
      </w:r>
      <w:r>
        <w:rPr>
          <w:rFonts w:eastAsia="Times New Roman" w:cs="Times New Roman" w:ascii="Times New Roman" w:hAnsi="Times New Roman"/>
          <w:bCs/>
          <w:sz w:val="28"/>
          <w:szCs w:val="28"/>
          <w:lang w:eastAsia="ru-RU"/>
        </w:rPr>
        <w:t>с руководителем участника закупк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5) физические лица, </w:t>
      </w:r>
      <w:r>
        <w:rPr>
          <w:rFonts w:eastAsia="Times New Roman" w:cs="Times New Roman" w:ascii="Times New Roman" w:hAnsi="Times New Roman"/>
          <w:bCs/>
          <w:sz w:val="28"/>
          <w:szCs w:val="28"/>
          <w:lang w:eastAsia="ru-RU"/>
        </w:rPr>
        <w:t xml:space="preserve">являющиеся близкими родственниками </w:t>
      </w:r>
      <w:r>
        <w:rPr>
          <w:rFonts w:eastAsia="Times New Roman" w:cs="Times New Roman" w:ascii="Times New Roman" w:hAnsi="Times New Roman"/>
          <w:sz w:val="28"/>
          <w:szCs w:val="28"/>
          <w:lang w:eastAsia="ru-RU"/>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eastAsia="Times New Roman" w:cs="Times New Roman" w:ascii="Times New Roman" w:hAnsi="Times New Roman"/>
          <w:bCs/>
          <w:sz w:val="28"/>
          <w:szCs w:val="28"/>
          <w:lang w:eastAsia="ru-RU"/>
        </w:rPr>
        <w:t>, усыновителями руководителя или усыновленными руководителем участника закупки</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зические лица, непосредственно осуществляющие контроль в сфере закупок должностные лица контрольных органов в сфере закупо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4. В случае выявления в составе Аукционной комиссии указанных в пункте 13 лиц заказчик, принявший решение о создании Аукцион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мена члена Аукционной комиссии осуществляется приказом заказчика, принявшего решение о создании Аукционной комисс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Функции Аукционной комисс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новными функциями Аукционной комисси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ассмотрение первых и вторых частей заявок на участие в аукцион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ие протокола рассмотрения заявок на участие в аукцион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ормление протокола подведения итогов аукци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функции, установленные Законом о контрактной системе и настоящим Полож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985" w:hanging="126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 Права и обязанности Аукционной комиссии, ее отдельных член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укционная комиссия обяза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ть соответствие участников закупок предъявляемым к ним требованиям, установленным законодательством Российской Федерации, документацией об аукцион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аукционе в отношении закупаемых товаров, работ,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день окончания рассмотрения первых частей заявок на участие в аукционе оформить и подписать протокол рассмотрения заявок на участие в электронном аукцион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м о контрактной системе, в части соответствия их требованиям, установленным документацией об аукцион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рассмотрении вторых частей заявок на участие в аукционе принять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в соответствии с Законом о контрактной системе;</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6) непосредственно </w:t>
      </w:r>
      <w:r>
        <w:rPr>
          <w:rFonts w:eastAsia="Times New Roman" w:cs="Times New Roman" w:ascii="Times New Roman" w:hAnsi="Times New Roman"/>
          <w:sz w:val="28"/>
          <w:szCs w:val="28"/>
          <w:lang w:eastAsia="ru-RU"/>
        </w:rPr>
        <w:t xml:space="preserve">в день окончания рассмотрения вторых частей заявок на участие в аукционе </w:t>
      </w:r>
      <w:r>
        <w:rPr>
          <w:rFonts w:eastAsia="Times New Roman" w:cs="Times New Roman" w:ascii="Times New Roman" w:hAnsi="Times New Roman"/>
          <w:bCs/>
          <w:sz w:val="28"/>
          <w:szCs w:val="28"/>
          <w:lang w:eastAsia="ru-RU"/>
        </w:rPr>
        <w:t>оформить и подписать п</w:t>
      </w:r>
      <w:r>
        <w:rPr>
          <w:rFonts w:eastAsia="Times New Roman" w:cs="Times New Roman" w:ascii="Times New Roman" w:hAnsi="Times New Roman"/>
          <w:sz w:val="28"/>
          <w:szCs w:val="28"/>
          <w:lang w:eastAsia="ru-RU"/>
        </w:rPr>
        <w:t>ротокол подведения итогов электронного аукци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проводить переговоры с участниками закупок в отношении заявок на участие в определении поставщика (подрядчика, исполнителя), в том числе в отношении заявок, поданных такими участниками, до выявления победителей указанных определений, за исключением случаев, предусмотренных Законом о контрактной систе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ях, предусмотренных законом о контрактной системе отстранить участника закупки от участия в определении поставщика (подрядчика, исполни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ынесенных в отношении Аукционной комисс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8. Аукционная комиссия при осуществлении закупок вправе обратиться к заказчику за разъяснениями по предмету закупки, в случаях и в порядке, установленных Законом о контрактной системе и  обратиться к заказчику с предложением запросить у соответствующих органов и организаций свед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 о проведении ликвидации участника </w:t>
      </w:r>
      <w:r>
        <w:rPr>
          <w:rFonts w:eastAsia="Times New Roman" w:cs="Times New Roman" w:ascii="Times New Roman" w:hAnsi="Times New Roman"/>
          <w:bCs/>
          <w:sz w:val="28"/>
          <w:szCs w:val="28"/>
          <w:lang w:eastAsia="ru-RU"/>
        </w:rPr>
        <w:t xml:space="preserve">закупк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юридического лица и отсутствии решения арбитражного суда о признании участника </w:t>
      </w:r>
      <w:r>
        <w:rPr>
          <w:rFonts w:eastAsia="Times New Roman" w:cs="Times New Roman" w:ascii="Times New Roman" w:hAnsi="Times New Roman"/>
          <w:bCs/>
          <w:sz w:val="28"/>
          <w:szCs w:val="28"/>
          <w:lang w:eastAsia="ru-RU"/>
        </w:rPr>
        <w:t>закупки</w:t>
      </w:r>
      <w:r>
        <w:rPr>
          <w:rFonts w:eastAsia="Times New Roman" w:cs="Times New Roman" w:ascii="Times New Roman" w:hAnsi="Times New Roman"/>
          <w:sz w:val="28"/>
          <w:szCs w:val="28"/>
          <w:lang w:eastAsia="ru-RU"/>
        </w:rPr>
        <w:t xml:space="preserve"> - юридического лица или индивидуального предпринимателя несостоятельны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анкротом) и об открытии конкурсного производс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о приостановлении деятельности участн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закупки</w:t>
      </w:r>
      <w:r>
        <w:rPr>
          <w:rFonts w:eastAsia="Times New Roman" w:cs="Times New Roman" w:ascii="Times New Roman" w:hAnsi="Times New Roman"/>
          <w:sz w:val="28"/>
          <w:szCs w:val="28"/>
          <w:lang w:eastAsia="ru-RU"/>
        </w:rPr>
        <w:t xml:space="preserve"> в порядке, установленном Кодексом Российской Федерации об административных правонарушения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 о наличии у участника </w:t>
      </w:r>
      <w:r>
        <w:rPr>
          <w:rFonts w:eastAsia="Times New Roman" w:cs="Times New Roman" w:ascii="Times New Roman" w:hAnsi="Times New Roman"/>
          <w:bCs/>
          <w:sz w:val="28"/>
          <w:szCs w:val="28"/>
          <w:lang w:eastAsia="ru-RU"/>
        </w:rPr>
        <w:t>закупки</w:t>
      </w:r>
      <w:r>
        <w:rPr>
          <w:rFonts w:eastAsia="Times New Roman" w:cs="Times New Roman" w:ascii="Times New Roman" w:hAnsi="Times New Roman"/>
          <w:sz w:val="28"/>
          <w:szCs w:val="28"/>
          <w:lang w:eastAsia="ru-RU"/>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eastAsia="Times New Roman" w:cs="Times New Roman" w:ascii="Times New Roman" w:hAnsi="Times New Roman"/>
          <w:bCs/>
          <w:sz w:val="28"/>
          <w:szCs w:val="28"/>
          <w:lang w:eastAsia="ru-RU"/>
        </w:rPr>
        <w:t xml:space="preserve"> закупки</w:t>
      </w:r>
      <w:r>
        <w:rPr>
          <w:rFonts w:eastAsia="Times New Roman" w:cs="Times New Roman" w:ascii="Times New Roman" w:hAnsi="Times New Roman"/>
          <w:sz w:val="28"/>
          <w:szCs w:val="28"/>
          <w:lang w:eastAsia="ru-RU"/>
        </w:rPr>
        <w:t xml:space="preserve"> по данным бухгалтерской отчетности за последний завершенный отчетный период;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 об отсутствии между участником закупки и заказчиком конфликта интересов, под которым понимаются случаи, при которых руководитель заказчика, Уполномоченного орган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9. Аукционная комиссия, при необходимости, вправе, обратиться к заказчику с предложением о привлечении экспертов (экспертных организаций) в случаях и в порядке, установленных законодательством Российской Федерации о контрактной систе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Члены Аукционной комиссии впра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комиться со всеми представленными на рассмотрение документами и сведениями, составляющими заявку на участие в закуп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тупать по вопросам повестки дня на заседаниях Аукционной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ять правильность содержания протоколов, оформление которых предусмотрено Законом о контрактной системе при осуществлении закупок, в том числе, правильность отражения в этих протоколах своего реш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исьменно изложить свое особое мнение, которое прикладывается к протоколам, оформление которых предусмотрено Законом о контрактной системе при осуществлении закуп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Члены Аукционной комиссии обяза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ть и руководствоваться в своей деятельности требованиями законодательства Российской Федерации и настоящего Полож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йствовать в рамках своих полномочий, установленных Законом о контрактной системе и настоящим Положение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лично присутствовать на заседаниях Аукционной комиссии и принимать решения по вопросам, отнесенным к компетенции Аукционной комиссии настоящим Положением и законодательством Российской Федерации о контрактной системе; отсутствие на заседании Аукцион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ть протоколы, оформление которых предусмотрено Законом о контрактной системе при осуществлении закуп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людать требования Закона о контрактной системе по рассмотрению заявок на участие в закупк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существляют иные действия в соответствии с законодательством Российской Федерации о контрактной системе и настоящим Положение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седатель Аукционной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работой Аукционной комиссии и обеспечивает выполнение настоящего Полож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ирует членов аукционной комиссии по всем вопросам, относящимся к их функциям, в том числе, не позднее чем за два дня до дня проведения заседания Аукционной комиссии извещает лиц, принимающих участие в работе комиссии, о дате, времени и месте проведения заседания аукционной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яет заседание правомочным или выносит решение о его переносе из-за отсутствия необходимого количества членов Аукционной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рывает и ведет заседания Аукционной комиссии, объявляет перерыв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ъявляет состав Аукционной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яет порядок рассмотрения обсуждаемых вопрос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необходимости, вправе обратиться с предложением о привлечении экспертов (экспертных организаций) при проведении электронного аукци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иные действия в соответствии с законодательством Российской Федерации о контрактной системе и настоящим Положени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отсутствие Председателя Аукционной комиссии его обязанности и функции осуществляет Заместитель Председателя комиссии, в случае отсутствия Заместителя Председателя комиссии, его обязанности и функции осуществляет другой член Аукционной комиссии, выбираемый путем голосования членов Аукционной комиссии большинством голос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екретарь Аукционной комиссии, а в случае его отсутствия другой уполномоченный Председателем Аукционной комиссии член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подготовку заседаний Аукционной комиссии, включая оформление необходимых документов, обеспечивает членов Аукционной комиссии необходимыми материал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ходу заседания Аукционной комиссии оформляет протокол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Раздел 7. Регламент работы аукционной комисс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 Работа Аукционной комиссии осуществляется на ее заседаниях. Аукцион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шения Аукционной комиссии принимаются простым большинством голосов от числа присутствующих на заседании членов. При голосовании каждый член Аукционной комиссии имеет один голос. Голосование осуществляется открыто. Принятие решения членами Аукционной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седания Аукционной комиссии открываются и закрываются Председателем Аукционной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Аукционная комиссия рассматривает заявки на участие в аукционе в сроки, установленные Законом о контрактной системе, в извещении, в аукционной документ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аказчик, принявший решение о создании Аукционной комиссии, обязан организовать материально-техническое обеспечение деятельности Аукцион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Ответственность членов Аукционной комисс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30. Члены Аукцион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Члены Аукцион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2:00Z</dcterms:created>
  <dc:creator>Мезенцева Н.Л.</dc:creator>
  <dc:description/>
  <dc:language>en-US</dc:language>
  <cp:lastModifiedBy>Сергеев Валерий Вячеславович</cp:lastModifiedBy>
  <cp:lastPrinted>2014-02-14T08:34:00Z</cp:lastPrinted>
  <dcterms:modified xsi:type="dcterms:W3CDTF">2015-02-02T07:12:00Z</dcterms:modified>
  <cp:revision>2</cp:revision>
  <dc:subject/>
  <dc:title/>
</cp:coreProperties>
</file>